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未发现不合格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项目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/>
        </w:rPr>
        <w:t>未达到不合格判定要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企业名单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4"/>
        <w:gridCol w:w="2558"/>
        <w:gridCol w:w="2130"/>
        <w:gridCol w:w="2700"/>
        <w:gridCol w:w="2085"/>
        <w:gridCol w:w="989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宜为电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宜为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W45cm×45cm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爱薇欧健康用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爱薇欧健康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热坐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60×46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碧根保健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碧根保健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0×42-1X 55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/2404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0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诺易佳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诺易佳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褥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060 60cm×170cm 240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滨桥电热毯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滨桥电热毯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cm×70cm-6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河市海河电热毯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河市海河电热毯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6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宝都电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宝都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0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通达电器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通达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0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钢都电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钢都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0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康鑫床垫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康鑫床垫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富康源玉石床垫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富康源玉石床垫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虹梦电器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虹梦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1X 1500mm×700mm 60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民宇床垫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民宇床垫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50×50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五星利福电器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五星利福电器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40×40-2X 35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长城家用电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长城家用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5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河区桐宸轩日用品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宜为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W1500×750-2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河区桐宸轩日用品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小镇鸿运电热毯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35×100-10Y 55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河区鑫尚品家电批发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龙都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7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北新区家得乐生活购物超市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彩虹电器（集团）中南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线路安全保护调温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5X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北新区家得乐生活购物超市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钢都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40×65-10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苏家屯区卓衣汇服装经营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钢都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40×65-10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润万家生活超市有限公司道义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琴岛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7X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州区利润好果蔬生活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龙都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17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王石镇铭乐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通达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5-10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新抚区盛瑞百货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燕塑料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40-6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全都有百货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长城家用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80×150-5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全都有百货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长城家用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5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4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琴岛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7X-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A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彩虹电器（集团）中南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线路安全保护调温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0×20-4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市银州区亿达日用品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鹏都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80-1X 65W×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北诺尔电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北诺尔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流式电暖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1500 1500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/AS1500M-24-03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金晨伟业冷暖设备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金晨伟业冷暖设备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欧式静音风幕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M-ET0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3/20240103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河区欣遥电器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宝日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油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-203-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河区欣遥电器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诗晨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2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6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河区盛百达电器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奥乐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热油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D-B25-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恩卓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恩卓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WF060TF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广源高新技术产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广源高新技术产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-1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亚都（北京）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暖风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QNN072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州区家美电器经营中心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油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Y23-X602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顺大裕民家电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卡帝亚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热油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C-220-15A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神洲宏宇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澳柯玛生活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20P11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神洲宏宇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澳柯玛生活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20W2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凌河区张秀兰小百货床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科牌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热油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T-22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河区晟宏家用电器销售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X22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商股份有限公司营口家电经销服务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尚度生活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T-SDQN2308R-L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商阜新新玛特购物广场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电器（九江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暖风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2010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先锋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热油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T-SS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6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中百辽河商业城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2513-16J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市银州区友祥家电百货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X-G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市银州区友祥家电百货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奥乐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热油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D-250-15F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绫致时装（天津）有限公司锦州万达第一销售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绫致时装（天津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60/80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5/84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大连）商业零售有限公司金州五一路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丰贸易（上海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羽绒外套 黑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8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F24FW23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大连）商业零售有限公司金州五一路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沛高电子商务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立领面包羽绒马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G24FW3419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艾莱依商贸有限公司大连普兰店万达广场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艾莱依实业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轻薄羽绒 短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65/88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242070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艾莱依商贸有限公司大连普兰店万达广场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艾莱依实业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羽绒短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70/92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5/88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24204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润华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成投资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软舒适白鸭绒加厚保暖冬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×230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安踏服饰有限公司鞍山高新广场西路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80/100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5/96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52448907-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黑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安踏服饰有限公司鞍山高新广场西路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70/92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5/88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2447912N-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靓阔达服装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司登羽绒服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65/88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0/84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B401435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靓阔达服装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司登羽绒服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95/112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0/108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B401310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乐服饰有限公司沈阳和平第二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乐体育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薄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11M445908FLK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乐服饰有限公司沈阳和平第二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乐体育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90/108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5/104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F11M443911FG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和平区蔡月服装店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圣迪奥时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70/88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0/80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234831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和平区蔡月服装店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圣迪奥时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马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70/88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5/84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244816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绫致时装（天津）有限公司辽阳万达杰克琼斯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绫致时装（天津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75/96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0/92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郎启航（福建）服饰有限公司辽阳市文圣区万达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郎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轻薄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90/104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5/100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DBR2023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郎启航（福建）服饰有限公司辽阳市文圣区万达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郎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轻薄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90/104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5/100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DBR0011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圣区新广阔体育用品销售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（中国）体育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羽绒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90/104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5/100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中潮百福珠宝首饰有限公司沈河第二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珠宝首饰进出口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石手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区阿太珠宝首饰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区阿太珠宝首饰店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蜡吊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口区旺得福珠宝店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荟萃楼珠宝文化创意产业园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红宝石戒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口区昭瑄珠宝店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虎眼石手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普新区光中街道商中福珠宝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7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区大商璞鑫珠宝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潮尊珠宝首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戒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岗区奥林中宝珠宝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珠宝首饰进出口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戒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9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兵山市任慧敏珠宝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梦金园珠宝首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耳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贾氏广泰珠宝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仑玉（深圳）文化珠宝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和田玉挂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区连山大街锦西金银珠宝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黄金集团黄金珠宝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7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戒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鸿越珠宝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萃华金银珠宝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戒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区纳美首饰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林大生珠宝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银手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市连山区金钻珠宝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荟萃楼珠宝文化创意产业园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中金山城金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梦金园珠宝首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耳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中金山城金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梦金园珠宝首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戒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新抚区鸿运周大生珠宝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大生珠宝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挂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9844518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兵山市佳易珠宝金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萃华金银珠宝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银手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区鑫丰珠宝饰品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银金行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戒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重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0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富信威尔电子商务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杭州九阳生活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开水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K15FD-W16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1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岩子优选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龙力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LL-8819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苏粉厨电销售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浙江绍兴苏泊尔生活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体加热器（多功能养生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SW-15YT0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滤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24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市登荣企业管理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库可电器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体加热器（花茶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CUKO-SSH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5-1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媛达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廉江市德诚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DC-P230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1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善诚贸易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上海福腾宝企业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茶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.0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04 1318 99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4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市沈河区晨洋百货商行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新宝电器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MR607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10-26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潓儒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新宝电器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升降煮茶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MR608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1-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1-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br/>
              <w:t>2023-05-2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市沈河区金佰力电器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库可电器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体加热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CUKO-SSH0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14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伯尔曼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杭州九阳生活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体加热器（养生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K20D-WY414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4-22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伯尔曼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杭州九阳生活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开水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K50-P6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24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锐诺教育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佛山市海迅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体加热器（养生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ASH-08A20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1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东北日用杂品市场金铭玻璃器皿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国业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体加热器（养生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YS11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4-0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市于洪区富鑫商贸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山市恒迅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K12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4-0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家康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浙江绍兴苏泊尔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SW-15E36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14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家康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浙江绍兴苏泊尔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SW-15T101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5-3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鸿树（沈阳）销售服务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美的生活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MK-17MS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04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京东世纪贸易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德州启乐电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TT180×80-7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京东世纪贸易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保定优客至品医疗器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BH-1500mm×70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1-0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玉轩格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富康源玉石床垫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DK45×45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9-0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京东世纪贸易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北京智米电子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米家电暖器 温控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KRDNQ04Z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1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京东世纪贸易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珠海格力电器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油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NY22-S6030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-/278084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728084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908084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鸿树（沈阳）销售服务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小熊电器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DNQ-P20Y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9-2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高新园区信泰办公用品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得力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8560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4-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0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翰智商贸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日孔电器（大连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PSH-B10(W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9-1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市双兴综合批发市场鑫中发办公用品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得力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8560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12-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0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洋铭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得力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养生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8561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2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翰仁商贸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日孔电器（大连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体加热器（养生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PYS-C15(W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10-16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铁东区五哥百货商行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佛山市顺德区雷凡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LF-8820W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鞍山龙都电器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鞍山鹏都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TT150×120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玉泽轩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映山红玉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DK45×45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爱玉隆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岫岩镇御扬床垫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DK45×45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瑶美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富康源玉石床垫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DK45×45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首选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岫岩满族自治县兴隆办事处乡缘玉床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DK45×45-1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黑山县馨屹电子商务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美的生活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MK-Y12Q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3-2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蓬月（营口）传媒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肥荣事达小家电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体加热器（养生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YSH808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1-1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灯塔市双赢电器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美的生活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MK-SH15Colour10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2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灯塔市双赢电器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美的环境电器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取暖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HDV22GR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9-27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龙城区凯盛家用电器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百花电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电热水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BH-52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5-2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辽宁博西扬子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深圳市康家佳品智能电器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室内加热器（暖风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KDNF-7018E-P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2-12-02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铁西区牧熙洁具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编织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5888-040192C-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8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铁西区中宇水暖卫浴馆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宇厨卫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4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编织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35021-40 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区汇商建材水暖经营部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联塑科技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编织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P0320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9/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波涛经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联塑阀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双头螺纹编织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S06104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03/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台区瑞轩全屋定制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宇厨卫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35034-6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河区鑫洁五金水暖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丝编织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L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豪德广场利家兴陶瓷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花洒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L150-C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豪德广场冠博水暖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伟星新型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丝编织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JP-1020-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豪德贸易广场久卓装饰材料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编织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5888-060192C-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惠泽物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丝编织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F50  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7/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惠泽物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头进水编织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J60 Ⅱ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宏大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丝编织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F60 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县美好家园洁具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牌家居集团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臭波纹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SG1002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欣丰建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丝编织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F50  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塔区潜水艇地漏卫浴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瑞润兴（北京）科技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纬固防爆损上水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A-50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9.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井子区大商果蔬批发市场金晟五金批发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瑞润兴（北京）科技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艇洗衣机延长排水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-1915 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甘井子区虹港路昌庆水暖材料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伟星新型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丝编织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40 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塔区铭丰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双扣淋浴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2828-150103B-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9.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恒巨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联塑科技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编织软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P032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/09/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雅圣塑料包装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雅圣塑料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袋（大）（双向拉伸尼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复合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×380×0.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2/ 240716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日新塑料包装制品股份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日新塑料包装制品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中袋（双向拉伸尼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复合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×300mm×80μ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1/20240703003-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鼎晟塑料包装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鼎晟塑料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复合袋（双向拉伸尼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复合膜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×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75μ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翔宇新科技包装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翔宇新科技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袋（塑料膜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×330×0.12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哈美塑料彩印包装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哈美塑料彩印包装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膜包装袋（双向拉伸聚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复合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mm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mm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荣伟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荣伟塑料制品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吹塑膜（包装用聚乙烯吹塑薄膜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×0.07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沃尔玛百货有限公司新天地广场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鸿昌塑胶工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（中号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炜业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炜业塑料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复合白袋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×170×0.0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4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万晟包装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万晟包装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A/LD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mm×230mm×95μ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房店市喜安塑料包装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房店市喜安塑料包装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零售包装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×230×0.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4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合彩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合彩塑料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mm×245mm×12μ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多彩塑料包装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多彩塑料包装制品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mm×220mm×12μ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普湾新区石河塑料包装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普湾新区石河塑料包装制品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×200×0.0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孤山镇鸿兴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孤山镇鸿兴塑料制品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包装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×700mm×0.0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润良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云蕊实业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蕾易撕保鲜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×100cm×0.01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2/268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润良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普日用化学品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妙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/M500DEM-H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比优特商贸有限公司抚顺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克林莱塑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包装用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比优特商贸有限公司抚顺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瑞康日用品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×30cm×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来祥包装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来祥包装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袋（双向拉伸尼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复合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厚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6/07-26-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联商厦有限公司超市万达广场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小黄鸭品牌运营管理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大卷平口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40cm×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联商厦有限公司超市万达广场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瑞康日用品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×38cm×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友彩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友彩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拉伸尼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复合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139×0.0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金亮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金亮塑料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复合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×31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润良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绿派日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×30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商营口新玛特购物广场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行隆美品牌管理（辽宁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笑妈妈爽撕点断式保鲜膜（碗装）（塑料膜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东盛实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东盛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零售包装袋（塑料膜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+75×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0.03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海州区祥佳百货超市店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密码家居用品（浙江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密码手提式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×3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规格含提手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海州区祥佳百货超市店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焕龙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焕龙一次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×30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万维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象鱼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×20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/XY-1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太子河区宝华塑料包装彩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太子河区宝华塑料包装彩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膜袋（食品包装用复合膜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×290×0.0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4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金田塑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金田塑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用途双向拉伸聚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薄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00m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mm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2/PJ22407-14-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旺和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焕龙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复合膜（焕龙一次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膜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×8000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0/HL76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比优特商贸有限公司铁岭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现代家居用品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大卷保鲜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×20cm×0.00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左北印纸塑包装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左北印纸塑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拉伸尼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复合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×23.5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鸿昌塑胶工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实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朝商超市管理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腾际日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心式保鲜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38cm×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市百货大楼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云娜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袋大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×35cm  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鸿昌塑胶工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保鲜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（卷装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丽洒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乐享纸吸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6*19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6-16/LS-09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铁西区东北大妈食品经营部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欣虹经贸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浆快餐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9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02-22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汇添包装材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汇添包装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可降解吸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2*1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7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汇添包装材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汇添包装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PLA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聚乳酸可降解环保吸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2*23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7-0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广东南航明珠航空服务有限公司沈阳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广东南航明珠航空服务有限公司沈阳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饮料杯（一次性可降解餐饮具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8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7-1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辽宁永辉超市有限公司沈阳龙湖天街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浙江家得宝科技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一次性纸浆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3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2-1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盛荣环保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盛荣环保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生物基一次性餐饮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7-2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盛荣环保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盛荣环保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生物基一次性餐饮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4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2-2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欣承塑料机械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欣承塑料机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白色</w:t>
            </w: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PLA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托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95×10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6-28/202405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欣承塑料机械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欣承塑料机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金色</w:t>
            </w: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PLA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托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45×16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6-18/202405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沃尔玛百货有限公司华南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蚌埠尚岛宜家日用品科技工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Sodolike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甘蔗浆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3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1-1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华润万家商业科技（大连）有限公司张前路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丽洒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彩条纸吸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6×19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12-1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海城中央化学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海城中央化学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一次性可降解餐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82.8*13*61.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7-29/20240729AY1(HC)W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鞍山市铁东区润喜佳泰乐购物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浙江双鱼塑胶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浆模塑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DF-S10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05-04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抚顺双新燕精品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山东王牌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7"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波纹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83*1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10-0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比优特商贸有限公司抚顺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浙江双鱼塑胶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浆模塑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5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10-27/DF-P1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辽宁华联商厦有限公司超市万达广场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瑞康日用品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本色纸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1-03/JH-48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丹东浙加都生活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广州巢所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可降解一次性勺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5.7*3.2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6-25/C18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丹东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上海七彩丁香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一次性圆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5.5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4-0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锦州市松山新区家得乐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利龙日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吸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9.7cm×0.6cm×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04-02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石桥真实惠百货有限公司购物广场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瑞康日用品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吸管（直管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70mm*12.5mm*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6-02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彰武县胖胖来综合零售超市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云娜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浆餐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12-0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辽阳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脱普日用化学品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妙洁纸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3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11-06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开原兴华纸塑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开原兴华纸塑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秸秆可降解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7-1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开原兴华纸塑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开原兴华纸塑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兴华杯（一次性水杯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45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7-1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开原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天达宏奇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乐享纸吸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6*19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3-11-0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商投资管理有限公司盘锦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广州希艺欧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吸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6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97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2-7-21/CEO-71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兴城市华联商厦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伟鸿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浆圆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55×12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1-06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兴城市华联商厦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云娜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浆餐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5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3-26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抚顺好又多商贸有限公司临湖街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广州希艺欧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纸吸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6mm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97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-02-0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沈北新区精诚包装纸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沈北新区精诚包装纸制品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拉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健水环保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健水环保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雅圣塑料包装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雅圣塑料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×240+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2/240611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于洪区双江纸塑制品加工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于洪区双江纸塑制品加工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二号（纸碗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长城过滤纸板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市长城过滤纸板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过滤纸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0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0/240319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松阳纸杯容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松阳纸杯容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6/2024040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文胜新材料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文胜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食品用双层纸容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思特雷斯纸业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思特雷斯纸业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包装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禾原塑科技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禾原塑科技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膜纸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乐购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华润万家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约组合加厚环保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辽河油田沈阳广源文成纸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辽河油田沈阳广源文成纸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洁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辽河油田沈阳广源文成纸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辽河油田沈阳广源文成纸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洁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鸿盛纸塑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鸿盛纸塑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膜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晟力包装容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晟力包装容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柱形复合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20×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森宝家庭用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森宝家庭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嘉乐（大连）包装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嘉乐（大连）包装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膜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善德来生活用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善德来生活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鲜吸水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×10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松源生活用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连松源生活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华润万家商业科技（大连）有限公司张前路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佳艺清洁用品厂（普通合伙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纸浆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安县谦益堂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临沂市兰山区小恋人纸制品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纤维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2/XLR-23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海城市万达包装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海城市万达包装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质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*50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鞍山市铁东区润喜佳泰乐购物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瑞康日用品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生活 四色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海城市腾鳌镇正和大家乐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利龙日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/LL-61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海城市腾鳌镇正和大家乐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安徽天添塑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浆快餐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/Y-97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辽宁华联商厦有限公司超市西芬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广州小黄鸭品牌运营管理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/YY-75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乐购超市有限公司丹东锦山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四川鸿昌塑胶工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语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锦州市松山新区微鲜嘉生鲜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绿色密码家居用品（浙江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惠型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锦州市松山新区微鲜嘉生鲜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山东沃达纸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浆餐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14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石桥市龙达纸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石桥市龙达纸制品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两用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 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石桥真实惠百货有限公司购物广场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临沂焕龙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朴惠享纸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营口财富春天购物有限公司站前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伟鸿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浆圆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*1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营口财富春天购物有限公司站前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脱普日用化学品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洁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彰武县家得乐生活超市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山东王牌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庆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/WP-5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细河区乐顺新生活超市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宁晋县泰润纸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淳特惠超值装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阳比优特商贸有限公司辽阳友谊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台州市瑞康日用品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铁岭天路包装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铁岭天路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板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cm*32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凌源市恒发购物中心月敦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临沂桔叶纸塑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庆纸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朝阳佳惠超市有限公司凌源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临沂焕龙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焕龙特惠纸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盘锦全都有百货生鲜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湖南中松纸塑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色时光杯（一次性纸杯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2/67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连山区宜家便利超市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济南一品润佳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油纸纸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×45mm×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鸿业玻璃容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鸿业玻璃容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9/S2024061603#SK60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鸿业玻璃容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鸿业玻璃容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饮料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9/S2024061603#SK60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朗旭玻璃器皿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旭威士忌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LXZS2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乐购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康泰玻业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尊餐饮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永辉超市有限公司沈阳龙湖天街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紫丁香实业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丁香格美玻璃沙拉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环鲁包装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环鲁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平罐头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6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环鲁包装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环鲁包装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罐头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沃尔玛百货有限公司华南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敏杨商贸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竖纹玻璃吸管杯（墨绿色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谦益堂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晶瑞集团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雾冰川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YJSK-5012-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双新燕精品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箭玻璃器皿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园直身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3/137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比优特商贸有限公司抚顺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德力日用玻璃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把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联商厦有限公司超市万达广场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晶彩玻璃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罗小黄鸭双耳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cm*6.1c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HYW/L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联商厦有限公司超市西芬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德化乐在美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事如意茶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丕格家居科技（上海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石餐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乐购超市有限公司丹东锦山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紫丁香实业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丁香芳逸高脚白酒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7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浙加都生活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云冉玻璃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尚日式冰川网红杯（高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松山新区家得乐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箭玻璃器皿（中国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斯朗直身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9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彰武县胖胖来综合零售超市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康泰玻业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彰武县家得乐生活超市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晶瑞集团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花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河区乐顺新生活超市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美居物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日水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丕格家居科技（上海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洁把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原大润发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敏杨商贸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杨叠叠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龙达玻璃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龙达玻璃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酱玻璃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2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龙达玻璃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龙达玻璃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油玻璃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2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源市恒发购物中心月敦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德化乐在美家居用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夫兹耐热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佳惠超市有限公司凌源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晶瑞集团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光餐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8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商投资管理有限公司盘锦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康泰玻业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尊餐饮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全都有百货生鲜超市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朗旭玻璃器皿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旭沙拉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LXW1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区宜家便利超市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德力日用玻璃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把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好又多商贸有限公司临湖街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瓶瓶安安贸易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调料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5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云田高科涂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云田高科涂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内墙乳胶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17/20240617-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辽宁胜华涂料装饰工程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辽宁胜华涂料装饰工程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成树脂乳液内墙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27/20240627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辽宁顺风新材料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辽宁顺风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成树脂乳液外墙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24/SY20240624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森邦贸易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廊坊立邦涂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净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20 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内墙乳胶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30/3C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市东陵区禹乔防水建材经销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阳禹龙防水外加剂工程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成树脂乳液外墙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2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福嘉防火建筑材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福嘉防火建筑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内墙乳胶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10/202422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市甘井子区金三角市场鑫意装饰材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阿克苏诺贝尔漆油（上海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家丽安专业净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二合一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5-11/PK01320024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环艺节能建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环艺节能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超耐候外墙乳胶漆（合成树脂乳液外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 xml:space="preserve">桶 面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Y-3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3-31/20230331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市甘井子区金三角市场青松装饰材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三棵树涂料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AXB V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NE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）净味二合一墙面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7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9-25/2023092550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玄华涂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玄华涂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环保水性内墙涂料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8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 xml:space="preserve">桶 面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CSA-1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16/D43462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鞍山泰祥丰涂装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鞍山泰祥丰涂装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成树脂乳液内墙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铁西区安赢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亚士漆（上海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小白内墙水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 xml:space="preserve">面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4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5-18/SY2451800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鞍山市铁西区富有装饰材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巴德士新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净味水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 xml:space="preserve">面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6.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 xml:space="preserve">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BD-57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9-14/230914B0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抚顺星宇涂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抚顺星宇涂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XY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丙烯酸外墙乳胶漆（合成树脂乳液外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2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辽宁 一 一 三（集团）化工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辽宁 一 一 三（集团）化工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美得彩高品质乳胶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27/2403270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丹东市德利涂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丹东市德利涂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成树脂乳液外墙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5-1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锦州天壹新材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锦州天壹新材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成树脂乳液内墙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1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营口建筑装饰材料城顺成大白批发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威士伯涂料（广东）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净味佳益净内墙乳胶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7L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5-17/PKC1420279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营口市站前区嘉润建材涂料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嘉宝莉科技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精选净味抗甲醛五合一无添加墙面漆（加强防霉型）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6.6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26/E2603242051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阜新市太平区佳源五金建材涂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北京东方雨虹防水技术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易施白净味高遮掩内墙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 xml:space="preserve">面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7L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-/20240108DB0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铁岭县东北城巅峰五金建材涂料门市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三棵树涂料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康家净味二合一墙面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 xml:space="preserve">面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7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3-09-24/2023092437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龙城区中媛涂料销售店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广东巴德士化工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金装净味易洁皓白墙面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白色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2-3-18/220318B0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市大洼区隆川装饰材料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廊坊立邦涂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净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20 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内墙乳胶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5-08/3B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晨宇美仑诺实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晨宇美仑诺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丙烯酸外墙涂料白色美仑诺（合成树脂乳液外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 xml:space="preserve">桶 面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MLN-0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3-14/CY170100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丽丰漆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丽丰漆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外墙涂料（合成树脂乳液外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20/24062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啄木鸟漆业集团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啄木鸟漆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合成树脂乳液内墙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葫芦岛鹏荣商贸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福建省三棵树新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（焕新版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NE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）净味二合一墙面漆（合成树脂乳液内墙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7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桶 面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4-19/2024041950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益友防水建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益友防水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酸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 /202406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中建禹建筑防水工程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中建禹建筑防水工程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天擎防水保温材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川工建筑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聚氨酯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 黑色Ⅰ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塔区大禹防水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馨鸿运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聚氨酯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Ⅰ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5 /202403251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太子河区久盛防水材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太子河区久盛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聚氨酯防水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 S Ⅲ 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女娲防水建材科技集团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女娲防水建材科技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份聚氨酯防水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 M Ⅰ N 1: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新禹王防水科技集团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新禹王防水科技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组分聚氨酯防水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涂料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 Ⅰ N 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 /202405287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顺发建筑防水技术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顺发建筑防水技术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合物水泥防水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-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Ⅱ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/202404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精治防水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精治防水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聚氨酯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桶 Ⅰ型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禹龙防水外加剂工程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禹龙防水外加剂工程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溶性聚氨酯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6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禹防水建材集团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禹防水建材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组分聚氨酯防水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 S Ⅰ N B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6/2405060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站前区如益建材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馨鸿运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卷材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防水涂料（水乳型沥青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桶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0 /1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小马保温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加德加工贸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聚氨酯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豪德广场好韵保温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齐创宇毫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聚氨酯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-2000 18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桶 Ⅰ型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8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东方雨虹建筑材料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东方雨虹建筑材料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A-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合物水泥防水涂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 Ⅱ 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9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区小张防水建材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加德加防水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卷材（水乳型沥青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4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东北城鹏飞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齐创宇毫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液体卷材（水乳型沥青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奥捷新型建筑防水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禹防水建材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高柔型防水涂料（聚合物水泥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 Ⅱ 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 /2405010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区富雅鑫建筑装饰材料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麦译涂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防水浆料（聚合物水泥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4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细河区桥北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麦译涂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聚氨酯防水涂料（聚合物乳液建筑防水涂料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鑫源防水材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鑫源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（涤纶）高分子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-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琦峰防水建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琦峰防水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高分子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 /202405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三和元新材料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三和元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-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奥禹成防水材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奥禹成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（涤）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耐信防水卷材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耐信防水卷材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5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永信新材料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永信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太子河区兴业防水材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太子河区兴业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高分子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富达建筑防水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富达建筑防水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聚乙烯丙纶复合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1.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雨珠新型防水材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雨珠新型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高分子复合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2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亿迈隆新型防水材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亿迈隆新型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-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5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艺霖防水材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艺霖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（涤）纶高分子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龙防水工程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龙防水工程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4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 /202406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欧绅斯建筑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欧绅斯建筑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高分子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科顺建筑材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科顺建筑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5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甘井子区南关岭街道盛嘉防水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4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0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井子区南关岭街道远航保温防水材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4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旭日辉防水材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旭日辉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4/202406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洼区得胜防水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新防水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M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8 /2023101855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兴隆台区禹运防水卷材批发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新禹王防水科技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WR-4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M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7/202403275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家兴防水建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家兴防水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M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2 /2024/05/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大禹虹物质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伦建材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M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3 /M0220240623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豪德贸易广场超月保温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间市金盾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聚乙烯丙（涤）纶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4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豪德贸易广场顺祥保温防水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雨虹民用建材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M PE 4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9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塔区达天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天禹建筑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（涤）纶防潮材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6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1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塔区大一洋建材经销处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亿迈隆新型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5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塔区鸿百鑫保温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新禹王防水科技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WR-4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 /202404014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塔区鑫东美建材五金批发门市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新防水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M PE 4 7.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 /202310315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城市漫漫防水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禹中王防水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聚乙烯丙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1.2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0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城市双晨防水材料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鑫源建筑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分子防水材料 片材 复合片 树脂类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0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禹中王防水建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禹中王防水建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聚乙烯丙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4 /202405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区现英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三和元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7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金浩防水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顺防水科技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7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望花区晴峰防水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棵树防水技术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GW50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9 /2023091951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望花区宇辰防水保温材料经销门市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长友防水科技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4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 /202406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李千户镇鑫得利防水材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李千户镇鑫得利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 /202408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区鑫海五交化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旭日辉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 /202408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奥佳建筑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吉百利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II PY PE PE 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西区友良物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佳汇（广东）防水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-N100 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4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7 /24032703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四海新型防水卷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四海新型防水卷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（涤）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 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顺发建筑防水技术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顺发建筑防水技术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Ⅱ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7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细河区子时建材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河区雨润防水材料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（涤）纶高分子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 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细河区桥北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亿沣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（涤）纶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0.4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细河区白静保温防水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鑫源建筑防水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涤纶高分子复合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 0.8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 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兴隆台区新禹氏防水建材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奥防水科技发展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3/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振兴区海涛防水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龙防水工程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3 /2403230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民福五金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民福五金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巨安通包装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巨安通包装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华鑫工贸实业有限公司机床城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华鑫工贸实业有限公司机床城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方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华鑫工贸实业有限公司机床城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华鑫工贸实业有限公司机床城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成龙化工设备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成龙化工设备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开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慧能达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慧能达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闭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昕盛金属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昕盛金属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提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昕盛金属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昕盛金属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红塔制罐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红塔制罐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红塔制罐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红塔制罐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提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国光油漆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国光油漆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4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鑫达金属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鑫达金属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鑫达金属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鑫达金属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提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吉元包装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吉元包装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闭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峰云桶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峰云桶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提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峰云桶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峰云桶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恒阔包装容器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恒阔包装容器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俩好新材料股份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俩好新材料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方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俩好新材料股份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俩好新材料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福鼎包装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福鼎包装制品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闭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金凌制桶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金凌制桶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闭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县华凌制桶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县华凌制桶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开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集信实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集信实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开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天成包装制品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天成包装制品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口钢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复兴桶业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复兴桶业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口钢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旭阳桶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旭阳桶业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闭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奥克包装材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奥克包装材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开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×890mm  20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胜利金属包装制桶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胜利金属包装制桶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提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房店市驼山乡鑫兴益农机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房店市驼山乡鑫兴益农机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耿庄镇民科农业机械制造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耿庄镇民科农业机械制造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88-25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凤凰城经济管理区华升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凤凰城经济管理区华升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凤凰城经济管理区同发农机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凤凰城经济管理区同发农机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凤凰城经济管理区丰舞农用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凤凰城经济管理区丰舞农用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52-23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腾阳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腾阳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45-17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鑫和农机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鑫和农机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680-26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凤凰城经济管理区贺祥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凤凰城经济管理区贺祥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街道办事处英利达机械加工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街道办事处英利达机械加工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石城镇鑫达农机制造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石城镇鑫达农机制造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劲牛机械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劲牛机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20-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经济管理区双福机械制造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经济管理区双福机械制造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3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顺利发机械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顺利发机械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机械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机械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700-270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地机械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地机械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TY-840-25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权胜精工农机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权胜精工农机科技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锤片式粉碎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Q 4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房店市畅通机械铸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房店市畅通机械铸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锤片式粉碎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J-420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房店市古井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房店市古井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碎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S280-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铭川农业机械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铭川农业机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锤片式粉碎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Q-32-24-P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北方饲料机械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北方饲料机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碎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SP 56*4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圣洲机械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圣洲机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铡草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ZP-1.5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经济管理区金承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经济管理区金承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碎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Q-35-2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五龙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五龙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锤片式粉碎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Q4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五龙背耀宇农林机械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五龙背耀宇农林机械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送式动力铡草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ZP-3.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宏鑫宇机械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宏鑫宇机械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铡草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ZP-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经济管理区向阳红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草河经济管理区向阳红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Q24-2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农祥农机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农祥农机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铡草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ZP-1.2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东风飞马机械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东风飞马机械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送式动力铡草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ZP-2.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宏伟机械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市宏伟机械制造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铡草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ZP-1.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法库县秀水河子镇玉侠液化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西太平洋石油化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西太平洋石油化工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锦源石油化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锦源石油化工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大连石化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大连石化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福佳大化石油化工股份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福佳大化石油化工股份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恒力石化（大连）炼化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恒力石化（大连）炼化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丁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连市甘井子区土城液化石油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鞍山市丰盛液化石油气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鞍山市鑫阳液化气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鞍山市辽河液化石油气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海城市盛元液化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抚顺石化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抚顺石化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抚顺市轻工液化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本溪市明山区卧龙液化石油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锦州石化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锦州石化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锦州大志液化气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石桥市百寨管理区液化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6-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阜新兴泰燃气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辽阳石化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辽阳石化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灯塔市双超液化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铁岭县鸿运液化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北票市中燃液化气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浩业化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浩业化工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北方沥青燃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北方沥青燃料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辽河石化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辽河石化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大洼兴盛液化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盘锦万顺祥液化气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锦西石化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中国石油天然气股份有限公司锦西石化分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葫芦岛市泰维燃气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7-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沈抚示范区顺通液化气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商品丙丁烷混合物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2024-08-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小康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小康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粒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小康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小康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中块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集团大强煤矿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集团大强煤矿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平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平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蒲河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蒲河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红阳二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红阳二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鹤燃选煤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鹤燃选煤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林盛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林盛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矿业集团有限责任公司东露天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矿业集团有限责任公司东露天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泰和煤炭开发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泰和煤炭开发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矿业集团有限责任公司老虎台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矿业集团有限责任公司老虎台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鸿运八道壕煤矿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鸿运八道壕煤矿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矿业（集团）有限责任公司恒大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矿业（集团）有限责任公司恒大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粒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平安矿业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平安矿业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西马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西马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精煤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红阳三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焦煤股份有限公司红阳三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精煤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晓南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晓南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粒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晓南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晓南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中块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兴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兴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粒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兴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兴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中块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隆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隆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粒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隆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大隆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中块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晓明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晓明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粒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晓明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晓明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中块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小青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小青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粒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小青煤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法煤业（集团）有限责任公司小青煤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中块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双树子煤矿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双树子煤矿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粒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双树子煤矿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双树子煤矿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中块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经济技术开发区村东煤炭经销点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铁西区老刘煤炭销售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铁西区老刘煤炭销售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经济技术开发区家锋煤炭销售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铁西区宏盛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宝军建材经销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万顺博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6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老毕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河市忠林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真雪煤炭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真雪煤炭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河市鑫洲煤炭经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河市顺达物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聚能宝物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河市玉环物资经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焱烽煤炭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恒源伟业物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山区兴盛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山区兴盛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山区大屯镇胜发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开发区敏义达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开发区敏义达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山区香菊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山区香菊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山区鑫亿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山区鑫亿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望花区顺融煤炭经营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望花区金欣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望花区俊红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望花区俊红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望花区顺发煤炭经销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湖区丰盈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湖区丰盈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忠义煤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诚诚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诚诚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大勇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大勇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长生煤炭销售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山区长生煤炭销售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前阳镇新华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隆新精煤销售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前阳镇许老三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前阳镇亿新煤炭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振兴区荣昇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振兴区荣昇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元宝区学有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学谦物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振安区兴利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市温滴楼镇大伟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市温滴楼镇大伟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市温滴楼镇树兴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市温滴楼镇树兴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永拓煤炭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永拓煤炭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增益煤炭销售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山县小东镇君平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山县小东镇刘家煤炭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山县德远煤点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7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山县小东镇继合煤点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山县小东镇二江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鲅鱼圈区熊岳镇薛家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鲅鱼圈区熊岳栢煜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鲅鱼圈区熊岳宋延波煤炭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鲅鱼圈区熊岳油房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鲅鱼圈区熊岳于洋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沙拉镇王国全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大固本镇丁羽煤炭经营场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泡子镇祥顺煤炭经营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海长城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泡子镇百姓煤炭经营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陈家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7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十家子镇巴图鲁煤炭销售店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十家子镇王家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蒙古族自治县老乔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老田煤炭销售处（个人独资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娜娜煤炭经营处（个人独资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老王头煤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士镇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山县林场洪生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双台子区景岩煤炭销售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双台子区春荣煤炭经营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山县陈家镇韩家煤炭经营处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双台子区王洪明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双台子区张丽敏煤炭销售处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凡河镇鑫鑫燃煤炭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腰堡镇益民煤炭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新台子镇艳子建材五金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6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新台子镇谭家煤炭经销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顺意煤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9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西大营子广义煤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万达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龙城区西大营子万兴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倪家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县文刚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县德水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县柳城街道方源煤炭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票区虹利煤炭销售处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~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6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市南票区虹螺岘镇鸿兴煤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票区虹螺岘镇二斌煤炭经营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;Nimbus Roman No9 L" w:hAnsi="Arial;Nimbus Roman No9 L" w:cs="Arial;Nimbus Roman No9 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;黑体" w:hAnsi="微软雅黑;黑体" w:eastAsia="微软雅黑;黑体" w:cs="微软雅黑;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;Nimbus Roman No9 L" w:hAnsi="Times New Roman;Nimbus Roman No9 L" w:eastAsia="仿宋" w:cs="Times New Roman;Nimbus Roman No9 L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5:00Z</dcterms:created>
  <dc:creator>ABCD</dc:creator>
  <dc:description/>
  <dc:language>en-US</dc:language>
  <cp:lastModifiedBy>guozg</cp:lastModifiedBy>
  <cp:lastPrinted>2019-10-01T09:08:00Z</cp:lastPrinted>
  <dcterms:modified xsi:type="dcterms:W3CDTF">2024-11-06T10:09:42Z</dcterms:modified>
  <cp:revision>680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